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9456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736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5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2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4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,5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0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,7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,5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,1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,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,2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,0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,8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,8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1,0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7,2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9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8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17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23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57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46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53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,84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,82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,34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,14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5,4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,07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7,33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2,6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6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47:00Z</dcterms:created>
  <dc:creator>Net Access</dc:creator>
  <dc:description/>
  <dc:language>en-US</dc:language>
  <cp:lastModifiedBy>Net Access</cp:lastModifiedBy>
  <dcterms:modified xsi:type="dcterms:W3CDTF">2002-12-06T12:47:00Z</dcterms:modified>
  <cp:revision>2</cp:revision>
  <dc:subject/>
  <dc:title>12</dc:title>
</cp:coreProperties>
</file>