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214"/>
        <w:gridCol w:w="1314"/>
        <w:gridCol w:w="936"/>
        <w:gridCol w:w="180"/>
        <w:gridCol w:w="756"/>
        <w:gridCol w:w="936"/>
        <w:gridCol w:w="558"/>
        <w:gridCol w:w="378"/>
        <w:gridCol w:w="936"/>
        <w:gridCol w:w="936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 - 2003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 - 200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9,72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1,2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52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1,4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9,2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794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5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4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97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2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2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4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5,74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,0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3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,4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,9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4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0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6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833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3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057 +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1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6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3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hares issued by (a + 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 issued by (a + b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58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1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8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3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Public Sector Undertaking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Private Corporate Sector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6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2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3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8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@@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0 ++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(1B + 2 + 3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7,65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7,21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56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48,16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8,41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5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Upto November 1, 2002.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@@ : Upto August 31, 2002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: Upto November 2, 2001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+ : Upto August 31, 2001.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47:00Z</dcterms:created>
  <dc:creator>Net Access</dc:creator>
  <dc:description/>
  <dc:language>en-US</dc:language>
  <cp:lastModifiedBy>Net Access</cp:lastModifiedBy>
  <dcterms:modified xsi:type="dcterms:W3CDTF">2002-12-06T10:47:00Z</dcterms:modified>
  <cp:revision>2</cp:revision>
  <dc:subject/>
  <dc:title>5</dc:title>
</cp:coreProperties>
</file>