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2340"/>
        <w:gridCol w:w="900"/>
        <w:gridCol w:w="720"/>
        <w:gridCol w:w="360"/>
        <w:gridCol w:w="720"/>
        <w:gridCol w:w="450"/>
        <w:gridCol w:w="900"/>
        <w:gridCol w:w="720"/>
        <w:gridCol w:w="450"/>
        <w:gridCol w:w="630"/>
        <w:gridCol w:w="45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23. Secondary Market Transactions in Government Securities (Face Value)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Nov. 15, 2002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Nov. 22, 200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ring in the ye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-03 $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7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4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-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85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0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9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5-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0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2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6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06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7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5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7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1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8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77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5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1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7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20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6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1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8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yond 2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35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355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5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2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0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6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 Upto 1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77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3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 15 - 91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9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64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8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 92 - 182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1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4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 183 - 364 Day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0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1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Purcha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II. 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1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t. Securit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Day Treasury Bil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V. RBI : Repo £^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: Reverse Repo !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2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.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 : While Face Value transacted for 6.00% Capital Indexed Bond 2002 has been included in the amount for the maturity year 2002-03, YTM(% indicative) have not been included in minimum and maximum YTM.</w:t>
              <w:br/>
              <w:t>*  : RBI's sales and purchases include transactions in other offices also.</w:t>
              <w:br/>
              <w:t>£  : Represent the first leg of transactions.</w:t>
              <w:br/>
              <w:t>^  : Data relate to Repo auctions under Liquidity Adjustment Facility effective from June 5, 2000.</w:t>
              <w:br/>
              <w:t>!  : Includes Reverse Repo auctions under Liquidity Adjustment Facility.</w:t>
              <w:br/>
              <w:t>** 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br/>
              <w:t>Due to rounding off of figures, the constituent items may not add up to the totals</w:t>
              <w:br/>
              <w:t>The symbols used in WSS are: .. = Not available. — = Nil/Negligible. # = Provi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30:00Z</dcterms:created>
  <dc:creator>NAIL</dc:creator>
  <dc:description/>
  <dc:language>en-US</dc:language>
  <cp:lastModifiedBy>Anand</cp:lastModifiedBy>
  <dcterms:modified xsi:type="dcterms:W3CDTF">2002-11-30T06:07:00Z</dcterms:modified>
  <cp:revision>7</cp:revision>
  <dc:subject/>
  <dc:title>23</dc:title>
</cp:coreProperties>
</file>