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60"/>
        <w:gridCol w:w="1270"/>
        <w:gridCol w:w="1080"/>
        <w:gridCol w:w="1290"/>
        <w:gridCol w:w="1260"/>
        <w:gridCol w:w="114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2-2003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Face Value in 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et Amount Raise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2-20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1-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1-2002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1-20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1-20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(Upt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5, 200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6, 200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5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Nov. 16, 2001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 Tota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02,0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4,21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5,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2,8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7,7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of which 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1 Devolvement/Priv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lacement on RBI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,1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8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 RBI's OMO Sal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0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41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urchas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—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,0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1:04:00Z</dcterms:created>
  <dc:creator>NAIL</dc:creator>
  <dc:description/>
  <dc:language>en-US</dc:language>
  <cp:lastModifiedBy>NAIL</cp:lastModifiedBy>
  <dcterms:modified xsi:type="dcterms:W3CDTF">2002-11-22T21:04:00Z</dcterms:modified>
  <cp:revision>2</cp:revision>
  <dc:subject/>
  <dc:title>22</dc:title>
</cp:coreProperties>
</file>