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eastAsia="en-US"/>
              </w:rPr>
              <w:t>Oct. 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6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,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,9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,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,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,2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eastAsia="en-US"/>
              </w:rPr>
              <w:t>Nov. 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4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0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2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0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4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4:00Z</dcterms:created>
  <dc:creator>muthukumarl</dc:creator>
  <dc:description/>
  <dc:language>en-US</dc:language>
  <cp:lastModifiedBy>muthukumarl</cp:lastModifiedBy>
  <dcterms:modified xsi:type="dcterms:W3CDTF">2002-11-01T15:14:00Z</dcterms:modified>
  <cp:revision>2</cp:revision>
  <dc:subject/>
  <dc:title>12</dc:title>
</cp:coreProperties>
</file>