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016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 Ended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g. 30, 200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6, 200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13, 200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0, 200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7, 200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4, 200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1, 2002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5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8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9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3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5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5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7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1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7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7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7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7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rimary Deal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9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5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3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3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3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4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3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n-Bank Institut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7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2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4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1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9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2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3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6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9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85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35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15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51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18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46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13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7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64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* </w:t>
            </w:r>
            <w:r>
              <w:rPr>
                <w:color w:val="000000"/>
                <w:lang w:eastAsia="en-US"/>
              </w:rPr>
              <w:t>: Data cover 90-95 per cent of total transactions reported by major participants.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9:12:00Z</dcterms:created>
  <dc:creator>NAIL</dc:creator>
  <dc:description/>
  <dc:language>en-US</dc:language>
  <cp:lastModifiedBy>NAIL</cp:lastModifiedBy>
  <dcterms:modified xsi:type="dcterms:W3CDTF">2002-10-18T19:12:00Z</dcterms:modified>
  <cp:revision>2</cp:revision>
  <dc:subject/>
  <dc:title>17</dc:title>
</cp:coreProperties>
</file>