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798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9354" w:type="dxa"/>
            <w:gridSpan w:val="9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5. Index Numbers of Wholesale Prices (Base : 1993 - 94 = 100)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1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</w:t>
            </w:r>
          </w:p>
        </w:tc>
        <w:tc>
          <w:tcPr>
            <w:tcW w:w="31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Percentage Variation over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Weight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ep. 29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ug. 3*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ep. 28#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Week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onth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Items / Week ended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LL COMMODITIES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0.00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1.8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6.8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7.2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–</w:t>
            </w:r>
            <w:r>
              <w:rPr>
                <w:b/>
                <w:color w:val="000000"/>
                <w:lang w:eastAsia="en-US"/>
              </w:rPr>
              <w:t>0.2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–</w:t>
            </w:r>
            <w:r>
              <w:rPr>
                <w:b/>
                <w:color w:val="000000"/>
                <w:lang w:eastAsia="en-US"/>
              </w:rPr>
              <w:t>0.1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3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3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imary Articles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02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1.0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5.1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4.9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1.0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0.4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i) Fruits and Vegetables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92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.0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9.3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.7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3.2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uel, Power, Light and Lubricants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23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6.5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8.0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9.7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nufactured Products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.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4.2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8.0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8.3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0.1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0.3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8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8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i) Sugar, Khandsari and Gur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93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7.2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7.6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7.1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0.1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0.9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.1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.9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ii) Edible Oils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76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3.9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5.4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7.5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0.4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1.9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0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7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iii) Cement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73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5.4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4.9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1.6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0.3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1.2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.7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.6</w:t>
            </w:r>
          </w:p>
        </w:tc>
      </w:tr>
      <w:tr>
        <w:trPr/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iv) Iron &amp; Steel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64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5.9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4.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4.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0.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54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* </w:t>
            </w:r>
            <w:r>
              <w:rPr>
                <w:color w:val="000000"/>
                <w:lang w:eastAsia="en-US"/>
              </w:rPr>
              <w:t>: Latest available final figures.</w:t>
              <w:br/>
              <w:t>Source : Office of the Economic Adviser, Ministry of Commerce &amp; Industry, Government 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8:40:00Z</dcterms:created>
  <dc:creator>NAIL</dc:creator>
  <dc:description/>
  <dc:language>en-US</dc:language>
  <cp:lastModifiedBy>NAIL</cp:lastModifiedBy>
  <dcterms:modified xsi:type="dcterms:W3CDTF">2002-10-18T18:40:00Z</dcterms:modified>
  <cp:revision>2</cp:revision>
  <dc:subject/>
  <dc:title>15</dc:title>
</cp:coreProperties>
</file>