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9358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8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ed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8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 4,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,52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3,05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0,23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4,6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9,388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6,5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5,12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0,79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3,17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6,63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0,13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3,6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3,49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8,8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8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 18,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,0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2,0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8,96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4,65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4,26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5,82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9,64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58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28:00Z</dcterms:created>
  <dc:creator>NAIL</dc:creator>
  <dc:description/>
  <dc:language>en-US</dc:language>
  <cp:lastModifiedBy>NAIL</cp:lastModifiedBy>
  <dcterms:modified xsi:type="dcterms:W3CDTF">2002-10-18T18:28:00Z</dcterms:modified>
  <cp:revision>2</cp:revision>
  <dc:subject/>
  <dc:title>12</dc:title>
</cp:coreProperties>
</file>