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9. Auctions of 14-Day Government of India Treasury Bills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0"/>
        <w:gridCol w:w="390"/>
        <w:gridCol w:w="450"/>
        <w:gridCol w:w="1140"/>
        <w:gridCol w:w="1170"/>
        <w:gridCol w:w="1260"/>
        <w:gridCol w:w="960"/>
        <w:gridCol w:w="660"/>
        <w:gridCol w:w="1260"/>
        <w:gridCol w:w="1620"/>
      </w:tblGrid>
      <w:tr>
        <w:trPr/>
        <w:tc>
          <w:tcPr>
            <w:tcW w:w="936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e of Auction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e of Issue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otified Amount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ompetitive Bids Accepted (Face Value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evolvement on PDs and RBI (Face Value)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on-Competitive Bids Accepted (Face Value)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otal Issue (4+5+6) (Face Value)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ighted Average Pric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mplicit Yield at Cut-off Price (per cent)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 Oustanding as on the Date of Issue (Face Value)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. 3, '97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. 4, '97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350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60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81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9494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,860 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an. 2, '98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an. 3, '98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5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73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0390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70 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pr. 3, '98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pr. 4, '98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7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3004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35 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ul. 3, '98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ul. 4, '98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77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.9938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11, '98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12, '98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69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0851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400* 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18, '98</w:t>
            </w:r>
          </w:p>
        </w:tc>
        <w:tc>
          <w:tcPr>
            <w:tcW w:w="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19, '98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0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69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0851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9360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* : No competitive bid was received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17:00Z</dcterms:created>
  <dc:creator>CAPL</dc:creator>
  <dc:description/>
  <dc:language>en-US</dc:language>
  <cp:lastModifiedBy>CAPL</cp:lastModifiedBy>
  <dcterms:modified xsi:type="dcterms:W3CDTF">1998-09-28T12:17:00Z</dcterms:modified>
  <cp:revision>2</cp:revision>
  <dc:subject/>
  <dc:title>9. Auctions of 14-Day Government of India Treasury Bills </dc:title>
</cp:coreProperties>
</file>