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. Reserve Bank of India</w:t>
      </w:r>
    </w:p>
    <w:p>
      <w:pPr>
        <w:pStyle w:val="Normal"/>
        <w:jc w:val="center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8"/>
        <w:gridCol w:w="882"/>
        <w:gridCol w:w="882"/>
        <w:gridCol w:w="882"/>
        <w:gridCol w:w="882"/>
        <w:gridCol w:w="882"/>
      </w:tblGrid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7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in circulation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1,53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4,47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5,05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521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issued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1,5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4,50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5,08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535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held in Banking Department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Deposits 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entral Government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Governmen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cheduled Commercial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,13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8,78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2,03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5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8,907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cheduled State Co-operative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28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0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9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81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76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80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8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liabilitie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,60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06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60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9,99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LIABILITIES/ASSE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38,66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86,93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1,5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58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2,84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oreign currency assets(1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3,32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9,02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0,89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87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7,563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Gold coin and bullion(2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,55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5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5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1,04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upee securities (including treasury bills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4,50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7,6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2,46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81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,960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Loans and advances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entral Government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09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84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,25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,844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Governmen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3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48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11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48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ABARD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93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7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3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99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cheduled Commercial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68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6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2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914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Co-operative Bank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ndustrial Development Bank of India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00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00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512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Export-Import Bank of India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5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100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6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13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997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31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Bills purchased and discounted 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ommercial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nvestments(3)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640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6 </w:t>
            </w:r>
          </w:p>
        </w:tc>
      </w:tr>
      <w:tr>
        <w:trPr/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assets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419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312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386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4</w:t>
            </w:r>
          </w:p>
        </w:tc>
        <w:tc>
          <w:tcPr>
            <w:tcW w:w="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33 </w:t>
            </w:r>
          </w:p>
        </w:tc>
      </w:tr>
      <w:tr>
        <w:trPr/>
        <w:tc>
          <w:tcPr>
            <w:tcW w:w="719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 xml:space="preserve">(3) Excludes investments in foreign shares and bonds and in Government of India rupee securities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07:00Z</dcterms:created>
  <dc:creator>CAPL</dc:creator>
  <dc:description/>
  <dc:language>en-US</dc:language>
  <cp:lastModifiedBy>CAPL</cp:lastModifiedBy>
  <dcterms:modified xsi:type="dcterms:W3CDTF">1998-09-28T12:07:00Z</dcterms:modified>
  <cp:revision>2</cp:revision>
  <dc:subject/>
  <dc:title>1. Reserve Bank of India </dc:title>
</cp:coreProperties>
</file>