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1640"/>
        <w:gridCol w:w="1060"/>
        <w:gridCol w:w="900"/>
        <w:gridCol w:w="990"/>
        <w:gridCol w:w="990"/>
        <w:gridCol w:w="990"/>
        <w:gridCol w:w="990"/>
        <w:gridCol w:w="990"/>
      </w:tblGrid>
      <w:tr>
        <w:trPr/>
        <w:tc>
          <w:tcPr>
            <w:tcW w:w="918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7. Average Daily Turnover in Call Money Market</w:t>
            </w:r>
          </w:p>
        </w:tc>
      </w:tr>
      <w:tr>
        <w:trPr/>
        <w:tc>
          <w:tcPr>
            <w:tcW w:w="91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Week Ended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Jul. 5, 200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Jul. 12,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Jul. 19,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Jul. 26,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ug. 2,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ug. 9,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ug. 16, 2002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orrowing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8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8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2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3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95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11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ending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1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9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4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5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3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81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63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orrowing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0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6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8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4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1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02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03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ending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ending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4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6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4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55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50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orrowing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9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2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6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7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5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98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146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endings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12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88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76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14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00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68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45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8910" w:type="dxa"/>
            <w:gridSpan w:val="9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: Data cover 75-80 per cent of total transactions reported by major participant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0" w:type="dxa"/>
            <w:gridSpan w:val="9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ata are the average of daily call money turnover for the week (Saturday to Friday)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9:35:00Z</dcterms:created>
  <dc:creator>NAIL</dc:creator>
  <dc:description/>
  <dc:language>en-US</dc:language>
  <cp:lastModifiedBy>NAIL</cp:lastModifiedBy>
  <dcterms:modified xsi:type="dcterms:W3CDTF">2002-08-23T20:47:00Z</dcterms:modified>
  <cp:revision>3</cp:revision>
  <dc:subject/>
  <dc:title>17</dc:title>
</cp:coreProperties>
</file>