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60"/>
        <w:gridCol w:w="69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7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,5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,3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,8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,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8,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,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,7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0,7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6,6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,2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7,8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4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88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7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,1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,5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,99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,2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,8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,4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,9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,0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,29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,52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,1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4:14:00Z</dcterms:created>
  <dc:creator>NAIL</dc:creator>
  <dc:description/>
  <dc:language>en-US</dc:language>
  <cp:lastModifiedBy>NAIL</cp:lastModifiedBy>
  <dcterms:modified xsi:type="dcterms:W3CDTF">2002-08-03T04:14:00Z</dcterms:modified>
  <cp:revision>2</cp:revision>
  <dc:subject/>
  <dc:title>12</dc:title>
</cp:coreProperties>
</file>