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80"/>
        <w:gridCol w:w="778"/>
        <w:gridCol w:w="994"/>
        <w:gridCol w:w="1008"/>
        <w:gridCol w:w="90"/>
        <w:gridCol w:w="990"/>
        <w:gridCol w:w="990"/>
        <w:gridCol w:w="1090"/>
      </w:tblGrid>
      <w:tr>
        <w:trPr>
          <w:trHeight w:val="45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1098" w:type="dxa"/>
            <w:gridSpan w:val="2"/>
            <w:tcBorders/>
            <w:shd w:fill="FFFFFF" w:val="clear"/>
          </w:tcPr>
          <w:p>
            <w:pPr>
              <w:pStyle w:val="Heading2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Jul 13.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0,61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3,90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6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7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,15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,12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844@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939 +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8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5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3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6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8,45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0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78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Upto June 14, 2002. @@ : Upto May 31, 2002. + : Upto June 15, 2001. ++ : Upto May 31, 2001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s </w:t>
            </w:r>
            <w:r>
              <w:rPr/>
              <w:t>: 1. Data on investments are based on Statutory Section 42(2) Return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Figures in brackets are percentage variation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nce May 3, 2002 this Table includes the impact of the merger of the ICICI with the ICICI Bank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" w:hanging="0"/>
      <w:jc w:val="right"/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0:00Z</dcterms:created>
  <dc:creator>NAIL</dc:creator>
  <dc:description/>
  <dc:language>en-US</dc:language>
  <cp:lastModifiedBy>NAIL</cp:lastModifiedBy>
  <dcterms:modified xsi:type="dcterms:W3CDTF">2002-07-26T23:58:00Z</dcterms:modified>
  <cp:revision>3</cp:revision>
  <dc:subject/>
  <dc:title>5</dc:title>
</cp:coreProperties>
</file>