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200"/>
        <w:gridCol w:w="780"/>
        <w:gridCol w:w="1000"/>
        <w:gridCol w:w="990"/>
        <w:gridCol w:w="90"/>
        <w:gridCol w:w="990"/>
        <w:gridCol w:w="990"/>
        <w:gridCol w:w="1130"/>
      </w:tblGrid>
      <w:tr>
        <w:trPr>
          <w:trHeight w:val="450" w:hRule="atLeast"/>
        </w:trPr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,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8,0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2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9,41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0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4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,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,0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,075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4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5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53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9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05 +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7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3,8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,2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4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6,69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4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ne 14, 2002. @@ : Upto May 31, 2002. + : Upto June 15, 2001. ++ : Upto May 31, 2001.</w:t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Data on investments are based on Statutory Section 42(2) Returns.</w:t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ce May 3, 2002 this Table includes the impact of the merger of the ICICI with the ICICI Bank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50:00Z</dcterms:created>
  <dc:creator>Net Access</dc:creator>
  <dc:description/>
  <dc:language>en-US</dc:language>
  <cp:lastModifiedBy>Net Access</cp:lastModifiedBy>
  <dcterms:modified xsi:type="dcterms:W3CDTF">2002-07-19T14:05:00Z</dcterms:modified>
  <cp:revision>7</cp:revision>
  <dc:subject/>
  <dc:title>5</dc:title>
</cp:coreProperties>
</file>