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160"/>
        <w:gridCol w:w="1090"/>
        <w:gridCol w:w="1100"/>
        <w:gridCol w:w="990"/>
        <w:gridCol w:w="23"/>
        <w:gridCol w:w="967"/>
      </w:tblGrid>
      <w:tr>
        <w:trPr/>
        <w:tc>
          <w:tcPr>
            <w:tcW w:w="8660" w:type="dxa"/>
            <w:gridSpan w:val="7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8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9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8#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ssue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6,39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2,05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08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2,96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693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,37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2,0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,07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94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69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32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48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06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,420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9,25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6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0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35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,89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,22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86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2,74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0,5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0,63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9,89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,89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,14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,2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7,33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18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3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3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9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,02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0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06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,947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1,95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1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6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4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72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6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6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5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7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1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28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44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1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8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163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7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64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9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5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 (2) Effective October 17, 1990, gold is valued close to international market price. 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3:55:00Z</dcterms:created>
  <dc:creator>NAIL</dc:creator>
  <dc:description/>
  <dc:language>en-US</dc:language>
  <cp:lastModifiedBy>NAIL</cp:lastModifiedBy>
  <dcterms:modified xsi:type="dcterms:W3CDTF">2002-07-05T13:55:00Z</dcterms:modified>
  <cp:revision>2</cp:revision>
  <dc:subject/>
  <dc:title>1</dc:title>
</cp:coreProperties>
</file>