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954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95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8820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5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5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0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,3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6,4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,8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3,8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5,3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0,7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,8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1,5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6,7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8,9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6,1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4,87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9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78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,57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,2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,36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,55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6,73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2,3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54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5:15:00Z</dcterms:created>
  <dc:creator>Net Access</dc:creator>
  <dc:description/>
  <dc:language>en-US</dc:language>
  <cp:lastModifiedBy>Net Access</cp:lastModifiedBy>
  <dcterms:modified xsi:type="dcterms:W3CDTF">2002-04-20T05:15:00Z</dcterms:modified>
  <cp:revision>2</cp:revision>
  <dc:subject/>
  <dc:title>12</dc:title>
</cp:coreProperties>
</file>