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820"/>
        <w:gridCol w:w="990"/>
        <w:gridCol w:w="280"/>
        <w:gridCol w:w="900"/>
        <w:gridCol w:w="1100"/>
        <w:gridCol w:w="1050"/>
        <w:gridCol w:w="1080"/>
        <w:gridCol w:w="1080"/>
      </w:tblGrid>
      <w:tr>
        <w:trPr>
          <w:trHeight w:val="450" w:hRule="atLeast"/>
        </w:trPr>
        <w:tc>
          <w:tcPr>
            <w:tcW w:w="990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 Accommodation Provided by Scheduled Commercial Banks to Commercial Sector in the 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 and Investments in Shares/Debentures/Bonds/Commercial Paper etc.</w:t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 - 2002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 - 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3) - (2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6) - (5)</w:t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. </w:t>
            </w: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1,43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1,3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,90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35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04,72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7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7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9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56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7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6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9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1,443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7,78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33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,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,1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,8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9.8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4)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2. </w:t>
            </w: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5,8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78,462@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6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71,142 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6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0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5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6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3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,1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79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8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,6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8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5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91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,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3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5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,873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9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. </w:t>
            </w: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1,251@@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3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1,033 ++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4. </w:t>
            </w:r>
            <w:r>
              <w:rPr>
                <w:rFonts w:cs="Times New Roman"/>
                <w:b/>
                <w:sz w:val="2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48,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97,49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9,19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72,1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37,2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5,1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Upto February 8, 2002. @@ : Upto December 31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Upto February 9, 2001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December 31, 2000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1. For the financial year 2001-02, data on investments are based on Statutory Section 42(2) Returns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uch data for the earlier period which are based on Special Fortnightly Return has since been discontinued.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Figures in brackets are percentage variation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46:00Z</dcterms:created>
  <dc:creator>Net Access</dc:creator>
  <dc:description/>
  <dc:language>en-US</dc:language>
  <cp:lastModifiedBy>Net Access</cp:lastModifiedBy>
  <dcterms:modified xsi:type="dcterms:W3CDTF">2002-03-08T13:48:00Z</dcterms:modified>
  <cp:revision>5</cp:revision>
  <dc:subject/>
  <dc:title>5</dc:title>
</cp:coreProperties>
</file>