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20"/>
        <w:gridCol w:w="990"/>
        <w:gridCol w:w="540"/>
        <w:gridCol w:w="540"/>
        <w:gridCol w:w="580"/>
        <w:gridCol w:w="680"/>
        <w:gridCol w:w="1080"/>
        <w:gridCol w:w="580"/>
        <w:gridCol w:w="500"/>
        <w:gridCol w:w="660"/>
        <w:gridCol w:w="690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6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Dec. 28, 2001</w:t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an. 4, 2002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4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1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9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63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2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5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47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7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78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73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0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9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1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74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4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1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9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5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4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8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9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45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5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5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29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7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6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79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1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0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1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0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4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2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4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7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 : Includes Reverse Repo auctions under Liquidity Adjustment Facility.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 : 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9630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The symbols used in WSS are: .. = Not available. — = Nil/Negligible. # = Provisional 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36:00Z</dcterms:created>
  <dc:creator>Net Access</dc:creator>
  <dc:description/>
  <dc:language>en-US</dc:language>
  <cp:lastModifiedBy>Net Access</cp:lastModifiedBy>
  <dcterms:modified xsi:type="dcterms:W3CDTF">2002-01-12T06:39:00Z</dcterms:modified>
  <cp:revision>7</cp:revision>
  <dc:subject/>
  <dc:title>23</dc:title>
</cp:coreProperties>
</file>