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19. Turnover in Foreign Exchange Market #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10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US$ Million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erchant</w:t>
            </w:r>
          </w:p>
        </w:tc>
        <w:tc>
          <w:tcPr>
            <w:tcW w:w="409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Inter-bank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CY / INR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CY / FCY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CY / INR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CY / FC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t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ward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ward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t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ward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ward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t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wap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ward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t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wap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war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ncel-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ncel-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ion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ion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2, 200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3, 200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4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3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4, 200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8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5, 200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3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6, 2001+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les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2, 200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5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3, 200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2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4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2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4, 200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62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5, 200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9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6, 2001+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060"/>
        <w:gridCol w:w="2322"/>
        <w:gridCol w:w="4438"/>
      </w:tblGrid>
      <w:tr>
        <w:trPr/>
        <w:tc>
          <w:tcPr>
            <w:tcW w:w="26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CY : Foreign Currenc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R : Indian Rupe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+ : Market clos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ote </w:t>
            </w:r>
            <w:r>
              <w:rPr>
                <w:sz w:val="16"/>
              </w:rPr>
              <w:t>:</w:t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ata relate to sales and purchases of foreign exchange on account of merchant and inter-bank transaction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6:59:00Z</dcterms:created>
  <dc:creator>VIS</dc:creator>
  <dc:description/>
  <dc:language>en-US</dc:language>
  <cp:lastModifiedBy>VIS</cp:lastModifiedBy>
  <dcterms:modified xsi:type="dcterms:W3CDTF">2001-11-23T16:59:00Z</dcterms:modified>
  <cp:revision>2</cp:revision>
  <dc:subject/>
  <dc:title>19</dc:title>
</cp:coreProperties>
</file>