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Week Ende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ep. 8, 20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ep. 15, 20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ep. 22, 20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ep. 29, 20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ct. 6, 2001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ct. 13, 2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moun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—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8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04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46:00Z</dcterms:created>
  <dc:creator>VIS</dc:creator>
  <dc:description/>
  <dc:language>en-US</dc:language>
  <cp:lastModifiedBy>VIS</cp:lastModifiedBy>
  <dcterms:modified xsi:type="dcterms:W3CDTF">2001-10-19T14:03:00Z</dcterms:modified>
  <cp:revision>3</cp:revision>
  <dc:subject/>
  <dc:title>20</dc:title>
</cp:coreProperties>
</file>