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630"/>
        <w:gridCol w:w="540"/>
        <w:gridCol w:w="720"/>
        <w:gridCol w:w="960"/>
        <w:gridCol w:w="680"/>
        <w:gridCol w:w="790"/>
        <w:gridCol w:w="960"/>
        <w:gridCol w:w="660"/>
        <w:gridCol w:w="540"/>
        <w:gridCol w:w="680"/>
        <w:gridCol w:w="520"/>
        <w:gridCol w:w="490"/>
        <w:gridCol w:w="740"/>
      </w:tblGrid>
      <w:tr>
        <w:trPr/>
        <w:tc>
          <w:tcPr>
            <w:tcW w:w="9360" w:type="dxa"/>
            <w:gridSpan w:val="14"/>
            <w:tcBorders/>
          </w:tcPr>
          <w:p>
            <w:pPr>
              <w:pStyle w:val="H2"/>
              <w:rPr/>
            </w:pPr>
            <w:r>
              <w:rPr/>
              <w:t>19. Turnover in Foreign Exchange Market #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US$ Million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erchant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ter-bank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2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CY / INR</w:t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CY / FCY</w:t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CY / INR</w:t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CY / FCY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pot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pot</w:t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pot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wap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pot</w:t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wap</w:t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ancel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ancel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osition Da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atio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ation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urchas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 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2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 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7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 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9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 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3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2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 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6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 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5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 2001+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 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7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 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5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 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8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al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 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8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 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5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 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3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9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 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6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9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 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6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1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 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6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 2001+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 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6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1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 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3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 20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9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62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CY : Foreign Currenc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R : Indian Rupe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+ : Market closed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Note </w:t>
            </w: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7160" w:type="dxa"/>
            <w:gridSpan w:val="10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a relate to sales and purchases of foreign exchange on account of merchant and inter-bank transaction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13:48:00Z</dcterms:created>
  <dc:creator>VIS</dc:creator>
  <dc:description/>
  <dc:language>en-US</dc:language>
  <cp:lastModifiedBy>VIS</cp:lastModifiedBy>
  <dcterms:modified xsi:type="dcterms:W3CDTF">2001-10-19T13:48:00Z</dcterms:modified>
  <cp:revision>2</cp:revision>
  <dc:subject/>
  <dc:title>19</dc:title>
</cp:coreProperties>
</file>