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170"/>
        <w:gridCol w:w="1080"/>
        <w:gridCol w:w="1080"/>
        <w:gridCol w:w="1080"/>
        <w:gridCol w:w="1170"/>
      </w:tblGrid>
      <w:tr>
        <w:trPr/>
        <w:tc>
          <w:tcPr>
            <w:tcW w:w="8730" w:type="dxa"/>
            <w:gridSpan w:val="6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87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2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31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tes in circul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96,3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22,7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20,2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2,46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3,85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tes issu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6,4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2,7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0,2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46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85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tes held in Banking Depar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,0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2,2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,12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,17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0,96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2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6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6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7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,3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7,6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8,7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3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45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LIABILITIES/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55,7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93,1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82,6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10,43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6,96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Foreign currency asse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0,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8,7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0,5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2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,39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Gold coin and bullion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9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0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2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upee securities (inclu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reasury bil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5,8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2,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4,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8,2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1,80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oans and adv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4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45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45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2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AB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4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7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70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,99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dustrial Developmen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Export-Impor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7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4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13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,47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ills purchased and 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mmer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reas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50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7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4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8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6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897</w:t>
            </w:r>
          </w:p>
        </w:tc>
      </w:tr>
      <w:tr>
        <w:trPr/>
        <w:tc>
          <w:tcPr>
            <w:tcW w:w="8730" w:type="dxa"/>
            <w:gridSpan w:val="6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 Includes foreign securities, balances held abroad and investments in foreign shares/bond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Effective October 17, 1990, gold is value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lose to international market price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4:01:00Z</dcterms:created>
  <dc:creator>Net Access</dc:creator>
  <dc:description/>
  <dc:language>en-US</dc:language>
  <cp:lastModifiedBy>Net Access</cp:lastModifiedBy>
  <dcterms:modified xsi:type="dcterms:W3CDTF">2001-09-07T14:07:00Z</dcterms:modified>
  <cp:revision>6</cp:revision>
  <dc:subject/>
  <dc:title>1</dc:title>
</cp:coreProperties>
</file>