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270"/>
        <w:gridCol w:w="900"/>
        <w:gridCol w:w="990"/>
        <w:gridCol w:w="990"/>
        <w:gridCol w:w="990"/>
        <w:gridCol w:w="900"/>
        <w:gridCol w:w="108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 - 2002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. </w:t>
            </w: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1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6,70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2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5,9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7,78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8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18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,51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,08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9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2. </w:t>
            </w: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6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125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4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724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45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6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8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3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9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1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4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5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3. </w:t>
            </w: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6@@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+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4. </w:t>
            </w:r>
            <w:r>
              <w:rPr>
                <w:b/>
                <w:sz w:val="16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8,08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2,3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7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2,2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2,09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888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* : Subject to changes as a result of common valuation method and uniform classification.</w:t>
              <w:br/>
              <w:t>@ : Upto July 13, 2001.</w:t>
              <w:br/>
              <w:t>@@ : Upto May 31, 2001.</w:t>
              <w:br/>
              <w:t>+ : Upto July 14, 2000.</w:t>
              <w:br/>
              <w:t>++ : Upto May 31, 2000.</w:t>
              <w:br/>
              <w:t>£ : In view of inadequate availability of latest data, the information about investment has been repeated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1. Figures in brackets are percentage variations.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4:35:00Z</dcterms:created>
  <dc:creator>Net Access</dc:creator>
  <dc:description/>
  <dc:language>en-US</dc:language>
  <cp:lastModifiedBy>Net Access</cp:lastModifiedBy>
  <dcterms:modified xsi:type="dcterms:W3CDTF">2001-08-25T04:57:00Z</dcterms:modified>
  <cp:revision>3</cp:revision>
  <dc:subject/>
  <dc:title>5</dc:title>
</cp:coreProperties>
</file>