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60"/>
        <w:gridCol w:w="1100"/>
        <w:gridCol w:w="1150"/>
        <w:gridCol w:w="1880"/>
        <w:gridCol w:w="460"/>
        <w:gridCol w:w="74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0#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2,1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4,3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064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73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9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,1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,3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,097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9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8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4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159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5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8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4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87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794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3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1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537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0,9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3,59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7,109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1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1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3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,24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,866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4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7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70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36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274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7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3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22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5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7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8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6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5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96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6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2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7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6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55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 xml:space="preserve">(1) Includes foreign securities, balances held abroad and investments in foreign shares/bond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12:00Z</dcterms:created>
  <dc:creator>Net Access</dc:creator>
  <dc:description/>
  <dc:language>en-US</dc:language>
  <cp:lastModifiedBy>Net Access</cp:lastModifiedBy>
  <dcterms:modified xsi:type="dcterms:W3CDTF">2001-08-17T14:15:00Z</dcterms:modified>
  <cp:revision>5</cp:revision>
  <dc:subject/>
  <dc:title>1</dc:title>
</cp:coreProperties>
</file>