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610"/>
        <w:gridCol w:w="810"/>
        <w:gridCol w:w="810"/>
        <w:gridCol w:w="940"/>
        <w:gridCol w:w="840"/>
        <w:gridCol w:w="680"/>
        <w:gridCol w:w="760"/>
        <w:gridCol w:w="720"/>
        <w:gridCol w:w="830"/>
      </w:tblGrid>
      <w:tr>
        <w:trPr/>
        <w:tc>
          <w:tcPr>
            <w:tcW w:w="9360" w:type="dxa"/>
            <w:gridSpan w:val="10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15. Index Numbers of Wholesale Prices (Base : 1993 - 94 = 100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ercentage Variation ove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Weigh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6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10*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5#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onth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nd</w:t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s / Week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LL COMMOD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1.6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9.1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9.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0.1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4</w:t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4</w:t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imary Artic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0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.3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.2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5.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3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ruits and Vegetabl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9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9.5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9.1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7.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3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9</w:t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7</w:t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uel, Power, Light and Lubrica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3.6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2.8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2.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2</w:t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0</w:t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nufactured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8.9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.1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.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1</w:t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gar, Khandsari and Gu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9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7.5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.9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.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1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7</w:t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6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dible Oil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7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.9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4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6</w:t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men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7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.8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2.8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1.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.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5</w:t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7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v)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ron &amp; Steel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6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.8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5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.6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.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.4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>*</w:t>
            </w:r>
            <w:r>
              <w:rPr>
                <w:sz w:val="16"/>
                <w:lang w:eastAsia="en-US"/>
              </w:rPr>
              <w:t xml:space="preserve"> : Latest available final figures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90" w:type="dxa"/>
            <w:gridSpan w:val="8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ource : Office of the Economic Adviser, Ministry of Commerce &amp; Industry, Government of India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6T05:31:00Z</dcterms:created>
  <dc:creator>NAIL</dc:creator>
  <dc:description/>
  <dc:language>en-US</dc:language>
  <cp:lastModifiedBy>NAIL</cp:lastModifiedBy>
  <dcterms:modified xsi:type="dcterms:W3CDTF">2001-05-26T05:33:00Z</dcterms:modified>
  <cp:revision>8</cp:revision>
  <dc:subject/>
  <dc:title>15</dc:title>
</cp:coreProperties>
</file>