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100"/>
        <w:gridCol w:w="160"/>
        <w:gridCol w:w="1080"/>
        <w:gridCol w:w="1120"/>
        <w:gridCol w:w="130"/>
        <w:gridCol w:w="1080"/>
      </w:tblGrid>
      <w:tr>
        <w:trPr/>
        <w:tc>
          <w:tcPr>
            <w:tcW w:w="89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pr. 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pr. 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pr. 27#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0,1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3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23,09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0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98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Notes issu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00,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23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23,1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22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2,97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Deposit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2,6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9,2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6,53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,24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3,92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8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9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8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7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828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9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4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35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15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1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5,0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86,6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87,09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91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2,0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45,7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89,2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96,88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6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,0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Foreign currency asset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52,7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87,5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87,05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48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4,2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Gold coin and bullion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2,9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2,7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2,71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2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40,1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46,6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53,27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63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3,10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Loans and advances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8,5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0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40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383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2,1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8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4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,17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7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3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1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4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37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6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2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,5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8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23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9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,3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7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4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4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3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7,9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42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,5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1,07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Bills purchased and discounted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Investments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2,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,2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,26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r>
              <w:rPr/>
              <w:t>Other asset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04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6,32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5,88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438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jc w:val="right"/>
              <w:rPr/>
            </w:pPr>
            <w:r>
              <w:rPr/>
              <w:t>–</w:t>
            </w:r>
            <w:r>
              <w:rPr/>
              <w:t>165</w:t>
            </w:r>
          </w:p>
        </w:tc>
      </w:tr>
      <w:tr>
        <w:trPr/>
        <w:tc>
          <w:tcPr>
            <w:tcW w:w="89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/>
            </w:pPr>
            <w:bookmarkStart w:id="0" w:name="N"/>
            <w:bookmarkEnd w:id="0"/>
            <w:r>
              <w:rPr/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4320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07:00Z</dcterms:created>
  <dc:creator>Net Access</dc:creator>
  <dc:description/>
  <dc:language>en-US</dc:language>
  <cp:lastModifiedBy>NAIL</cp:lastModifiedBy>
  <dcterms:modified xsi:type="dcterms:W3CDTF">2001-05-05T04:34:00Z</dcterms:modified>
  <cp:revision>3</cp:revision>
  <dc:subject/>
  <dc:title>1</dc:title>
</cp:coreProperties>
</file>