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60"/>
        <w:gridCol w:w="400"/>
        <w:gridCol w:w="590"/>
        <w:gridCol w:w="900"/>
        <w:gridCol w:w="990"/>
        <w:gridCol w:w="900"/>
        <w:gridCol w:w="900"/>
        <w:gridCol w:w="1080"/>
      </w:tblGrid>
      <w:tr>
        <w:trPr>
          <w:trHeight w:val="450" w:hRule="atLeast"/>
        </w:trPr>
        <w:tc>
          <w:tcPr>
            <w:tcW w:w="9180" w:type="dxa"/>
            <w:gridSpan w:val="9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1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 - 200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 - 2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9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9,08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,1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8,8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95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1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8.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,2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,09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8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,0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,26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2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5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,926@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3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4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523+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0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3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6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48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36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6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92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50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0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56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6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 Corporate Sector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 contribution to the equity of new companies in anticipation of raising resources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8@@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5++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,20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3,68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,47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0,9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,5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,5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* : Subject to changes as a result of common valuation method and uniform classification.</w:t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March 9, 2001. @@ : Upto February 28, 2001. + : Upto March 10, 2000. ++ : Upto February 29, 2000.</w:t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 1. Figures in brackets are percentage variations.</w:t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4:00:00Z</dcterms:created>
  <dc:creator>NAIL</dc:creator>
  <dc:description/>
  <dc:language>en-US</dc:language>
  <cp:lastModifiedBy>NAIL</cp:lastModifiedBy>
  <dcterms:modified xsi:type="dcterms:W3CDTF">2001-04-20T14:02:00Z</dcterms:modified>
  <cp:revision>10</cp:revision>
  <dc:subject/>
  <dc:title>5</dc:title>
</cp:coreProperties>
</file>