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17a. Average Daily Turnover in Call Money Market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170"/>
        <w:gridCol w:w="100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b. 16, 2001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Feb. 23, 200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2, 200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9, 200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. 16, 2001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Mar. 23, 200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30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Bank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80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39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7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05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3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4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2,52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5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91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1,8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9,08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51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9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7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Primary Dealer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33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6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8,13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5,7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7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,13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4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67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73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85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34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1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0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2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Non-Bank Institution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9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,48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8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74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5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4,02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3,00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orrowings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0,1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0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2,8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7,8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23,02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5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6,99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ndings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109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0,134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54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5,17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8,086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37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4,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>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nupara">
    <w:name w:val="menupara"/>
    <w:basedOn w:val="Normal"/>
    <w:qFormat/>
    <w:pPr>
      <w:spacing w:before="100" w:after="100"/>
      <w:ind w:left="1224" w:right="1224" w:hanging="0"/>
    </w:pPr>
    <w:rPr>
      <w:rFonts w:ascii="Arial" w:hAnsi="Arial" w:cs="Arial"/>
      <w:i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50" w:leader="dot"/>
      </w:tabs>
    </w:pPr>
    <w:rPr>
      <w:small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5:44:00Z</dcterms:created>
  <dc:creator>capl</dc:creator>
  <dc:description/>
  <dc:language>en-US</dc:language>
  <cp:lastModifiedBy>capl</cp:lastModifiedBy>
  <dcterms:modified xsi:type="dcterms:W3CDTF">2001-04-06T05:44:00Z</dcterms:modified>
  <cp:revision>1</cp:revision>
  <dc:subject/>
  <dc:title>17a</dc:title>
</cp:coreProperties>
</file>