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ercentage Variation ov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s / Week ended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t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1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0*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17#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h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COMMODITIES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8.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8.9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imary Articles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9.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.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.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 Fruits and Vegetables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.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.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.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3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uel, Power, Light and Lubricants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2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.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.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ufactured Products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.7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.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.9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3.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0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 Sugar, Khandsari and Gur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9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9.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.9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.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0.9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.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 Edible Oils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.1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.6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.4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6.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 Cement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.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5.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.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0.7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 Iron &amp; Steel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6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.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.6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7.7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: Latest available final figures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3:00Z</dcterms:created>
  <dc:creator>capl</dc:creator>
  <dc:description/>
  <dc:language>en-US</dc:language>
  <cp:lastModifiedBy>capl</cp:lastModifiedBy>
  <dcterms:modified xsi:type="dcterms:W3CDTF">2001-04-06T05:44:00Z</dcterms:modified>
  <cp:revision>1</cp:revision>
  <dc:subject/>
  <dc:title>15</dc:title>
</cp:coreProperties>
</file>