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eported dur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he fortnight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per cent)@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r. 15, 2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63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2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58 - 12.2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ul. 15, 2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12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35 - 11.8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. 15, 2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7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30 - 12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an. 15, 20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79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 - 11.9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 28, 20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24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8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15 - 11.15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. 15, 20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99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5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25 - 11.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Typical effective discount rate range per annum on issue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nupara">
    <w:name w:val="menupara"/>
    <w:basedOn w:val="Normal"/>
    <w:qFormat/>
    <w:pPr>
      <w:spacing w:before="100" w:after="100"/>
      <w:ind w:left="1224" w:right="1224" w:hanging="0"/>
    </w:pPr>
    <w:rPr>
      <w:rFonts w:ascii="Arial" w:hAnsi="Arial" w:cs="Arial"/>
      <w:i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450" w:leader="dot"/>
      </w:tabs>
    </w:pPr>
    <w:rPr>
      <w:small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5:43:00Z</dcterms:created>
  <dc:creator>capl</dc:creator>
  <dc:description/>
  <dc:language>en-US</dc:language>
  <cp:lastModifiedBy>capl</cp:lastModifiedBy>
  <dcterms:modified xsi:type="dcterms:W3CDTF">2001-04-06T05:43:00Z</dcterms:modified>
  <cp:revision>1</cp:revision>
  <dc:subject/>
  <dc:title>14</dc:title>
</cp:coreProperties>
</file>