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1170"/>
        <w:gridCol w:w="1080"/>
        <w:gridCol w:w="1080"/>
        <w:gridCol w:w="990"/>
        <w:gridCol w:w="1080"/>
      </w:tblGrid>
      <w:tr>
        <w:trPr/>
        <w:tc>
          <w:tcPr>
            <w:tcW w:w="8550" w:type="dxa"/>
            <w:gridSpan w:val="6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. Reserve Bank of India</w:t>
            </w:r>
          </w:p>
        </w:tc>
      </w:tr>
      <w:tr>
        <w:trPr/>
        <w:tc>
          <w:tcPr>
            <w:tcW w:w="85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9#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ek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Year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otes in circulat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,97,8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,11,5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,16,4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85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8,59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otes issu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97,8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11,6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16,4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83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,61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otes held in Banking Depart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posits 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entral Govern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tate Govern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cheduled Commercial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0,7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1,3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1,7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9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03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cheduled State Co-operative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9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8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6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7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5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7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34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9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4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4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0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liabil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3,4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5,9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5,8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444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OTAL LIABILITIES/ASSE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39,4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78,0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82,9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83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3,50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Foreign currency asset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5,6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82,8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83,0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7,351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Gold coin and bullion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5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6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6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90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Rupee securities (includ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treasury bills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0,9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0,9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3,6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73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748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Loans and advances 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entral Govern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7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0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6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5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,08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tate Govern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3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5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3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3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95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ABAR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9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4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4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83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cheduled Commercial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0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0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9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7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cheduled State Co-operative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Industrial Development Bank of 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0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Export-Import Bank of 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8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6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5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1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4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46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ills purchased and discounted 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ommerci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Treasu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Investment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9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2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2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5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asse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1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6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6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27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8550" w:type="dxa"/>
            <w:gridSpan w:val="6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20"/>
                <w:lang w:eastAsia="en-US"/>
              </w:rPr>
              <w:t>(1) Includes foreign securities, balances held abroad and investments in foreign shares/bonds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2) Effective October 17, 1990, gold is valued clos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to international market price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2:46:00Z</dcterms:created>
  <dc:creator>NAIL</dc:creator>
  <dc:description/>
  <dc:language>en-US</dc:language>
  <cp:lastModifiedBy>NAIL</cp:lastModifiedBy>
  <dcterms:modified xsi:type="dcterms:W3CDTF">2001-03-16T12:49:00Z</dcterms:modified>
  <cp:revision>9</cp:revision>
  <dc:subject/>
  <dc:title>1</dc:title>
</cp:coreProperties>
</file>