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70"/>
        <w:gridCol w:w="810"/>
        <w:gridCol w:w="900"/>
        <w:gridCol w:w="990"/>
        <w:gridCol w:w="900"/>
        <w:gridCol w:w="810"/>
        <w:gridCol w:w="990"/>
      </w:tblGrid>
      <w:tr>
        <w:trPr>
          <w:trHeight w:val="450" w:hRule="atLeast"/>
        </w:trPr>
        <w:tc>
          <w:tcPr>
            <w:tcW w:w="9630" w:type="dxa"/>
            <w:gridSpan w:val="8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 -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4,62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6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4,58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6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2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,00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,65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6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767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3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316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8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9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26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29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0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2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5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6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m to enable them to meet the promoters'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tribution to the equity of new compan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@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1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07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7,78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7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9,8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8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lang w:eastAsia="en-US"/>
              </w:rPr>
              <w:t xml:space="preserve">* : Subject to changes as a result of common valuation method and uniform classification. </w:t>
              <w:br/>
              <w:t xml:space="preserve">£ : In view of inadequate availability of latest data, the information about investment has been repeated. </w:t>
              <w:br/>
              <w:t>@ : Upto January 26, 2001.</w:t>
              <w:br/>
              <w:t xml:space="preserve">@@ : Upto December 31, 2000. + : Upto January 28, 2000. ++ : Upto December 31, 1999. </w:t>
              <w:br/>
            </w: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 xml:space="preserve">: 1. Figures in brackets are percentage variations. 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9:06:00Z</dcterms:created>
  <dc:creator>Anand</dc:creator>
  <dc:description/>
  <dc:language>en-US</dc:language>
  <cp:lastModifiedBy>Anand</cp:lastModifiedBy>
  <dcterms:modified xsi:type="dcterms:W3CDTF">2001-03-09T09:06:00Z</dcterms:modified>
  <cp:revision>2</cp:revision>
  <dc:subject/>
  <dc:title>5</dc:title>
</cp:coreProperties>
</file>