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990"/>
        <w:gridCol w:w="1170"/>
        <w:gridCol w:w="1080"/>
        <w:gridCol w:w="900"/>
        <w:gridCol w:w="1160"/>
        <w:gridCol w:w="640"/>
        <w:gridCol w:w="45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Feb. 9, 2001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. 16, 200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2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5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8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0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2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9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2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98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1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7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5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6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25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2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22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4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208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9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7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1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 (3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(1)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 (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(1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 xml:space="preserve">* : RBI's sales and purchases include transactions in other offices also. 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 xml:space="preserve">! : Includes Reverse Repo auctions under Liquidity Adjustment Facility. </w:t>
              <w:br/>
              <w:t xml:space="preserve">** : Minimum and maximum YTMs (% PA) indicative have been given excluding transactions of Non-standard lot size (Less than Rs. 5 crore). </w:t>
              <w:br/>
            </w: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 xml:space="preserve">Figures in brackets indicate Repo Period. 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Due to rounding off of figures, the constituent items may not add up to the totals The symbols used in WSS are: .. = Not availabe. — = Nil/Negligible. # = Provisional</w:t>
              <w:br/>
            </w: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 xml:space="preserve">US $8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8.00</w:t>
              <w:br/>
            </w:r>
            <w:r>
              <w:rPr>
                <w:lang w:eastAsia="en-US"/>
              </w:rPr>
              <w:t xml:space="preserve">Registration No. RN 43801/86 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 REGISTERED NO. at </w:t>
            </w:r>
            <w:r>
              <w:rPr>
                <w:b/>
                <w:lang w:eastAsia="en-US"/>
              </w:rPr>
              <w:t xml:space="preserve"> Printrite, </w:t>
            </w:r>
            <w:r>
              <w:rPr>
                <w:lang w:eastAsia="en-US"/>
              </w:rPr>
              <w:t>24-B, Ambalal Doshi Marg, Hamam Street, Fort, Mumbai - 400 001. Tech/47-400/MBI/200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18:00Z</dcterms:created>
  <dc:creator>NAIL</dc:creator>
  <dc:description/>
  <dc:language>en-US</dc:language>
  <cp:lastModifiedBy>NAIL</cp:lastModifiedBy>
  <dcterms:modified xsi:type="dcterms:W3CDTF">2001-02-24T07:18:00Z</dcterms:modified>
  <cp:revision>2</cp:revision>
  <dc:subject/>
  <dc:title>21</dc:title>
</cp:coreProperties>
</file>