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60"/>
        <w:gridCol w:w="860"/>
        <w:gridCol w:w="920"/>
        <w:gridCol w:w="790"/>
        <w:gridCol w:w="900"/>
        <w:gridCol w:w="990"/>
      </w:tblGrid>
      <w:tr>
        <w:trPr>
          <w:trHeight w:val="450" w:hRule="atLeast"/>
        </w:trPr>
        <w:tc>
          <w:tcPr>
            <w:tcW w:w="9000" w:type="dxa"/>
            <w:gridSpan w:val="7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1,1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15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9,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88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9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8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Food Credi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,5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4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,7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4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9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874@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4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86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94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Commercial Pap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Bonds/Debentures/Preference Shares issued b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 Equity Shares issued by PSUs and Priva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 Loans to Corporates against shares held b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@@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1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3,4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33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3,9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0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* : Subject to changes as a result of common valuation method and uniform classification. </w:t>
              <w:br/>
              <w:t xml:space="preserve">£ : In view of inadequate availability of latest data, the information about investment has been repeated. </w:t>
              <w:br/>
              <w:t xml:space="preserve">@ : Upto January 12, 2001. @@ : Upto December 31, 2000. + : Upto January 14, 2000. ++ : Upto December 31, 1999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 xml:space="preserve">: 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38:00Z</dcterms:created>
  <dc:creator>NAIL</dc:creator>
  <dc:description/>
  <dc:language>en-US</dc:language>
  <cp:lastModifiedBy>NAIL</cp:lastModifiedBy>
  <dcterms:modified xsi:type="dcterms:W3CDTF">2001-02-24T07:38:00Z</dcterms:modified>
  <cp:revision>2</cp:revision>
  <dc:subject/>
  <dc:title>5</dc:title>
</cp:coreProperties>
</file>