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42"/>
        <w:gridCol w:w="1278"/>
        <w:gridCol w:w="1170"/>
        <w:gridCol w:w="1080"/>
        <w:gridCol w:w="1170"/>
        <w:gridCol w:w="1170"/>
        <w:gridCol w:w="1170"/>
        <w:gridCol w:w="1080"/>
        <w:gridCol w:w="1080"/>
      </w:tblGrid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20"/>
              </w:rPr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 w:before="0" w:after="28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Week Ended</w:t>
            </w:r>
          </w:p>
        </w:tc>
      </w:tr>
      <w:tr>
        <w:trPr/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 w:before="0" w:after="28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9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 w:before="0" w:after="28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5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 w:before="0" w:after="28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12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 w:before="0" w:after="28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19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 w:before="0" w:after="28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26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 w:before="0" w:after="28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eb. 2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 w:before="0" w:after="28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eb. 9, 2001</w:t>
            </w:r>
          </w:p>
        </w:tc>
      </w:tr>
      <w:tr>
        <w:trPr/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18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tLeas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tLeas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tLeas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tLeas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atLeas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imary Deal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tLeas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tLeas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tLeas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tLeas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atLeas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n-Bank Institu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tLeas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tLeas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atLeas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tLeas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tLeas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4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7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8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8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nding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7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5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55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5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12,9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7:06:00Z</dcterms:created>
  <dc:creator>NAIL</dc:creator>
  <dc:description/>
  <dc:language>en-US</dc:language>
  <cp:lastModifiedBy>NAIL</cp:lastModifiedBy>
  <dcterms:modified xsi:type="dcterms:W3CDTF">2001-02-17T07:15:00Z</dcterms:modified>
  <cp:revision>1</cp:revision>
  <dc:subject/>
  <dc:title>17a</dc:title>
</cp:coreProperties>
</file>