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10"/>
        <w:gridCol w:w="1120"/>
        <w:gridCol w:w="900"/>
        <w:gridCol w:w="920"/>
        <w:gridCol w:w="840"/>
        <w:gridCol w:w="680"/>
        <w:gridCol w:w="760"/>
        <w:gridCol w:w="680"/>
        <w:gridCol w:w="100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Weight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2001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Jan. 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Nov. 25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Jan. 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Month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En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March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9</w:t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145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158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158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4.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8.3</w:t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55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62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6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.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(i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Fruits and Vegetabl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37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67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6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-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>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1.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7.0</w:t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68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217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217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2.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29.6</w:t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37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43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4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3.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(i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Sugar, Khandsari and Gu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5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53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50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-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-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-4.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-3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(ii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Edible Oil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17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03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0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-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>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-1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-9.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-14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(iii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Ce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22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31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38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9.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(iv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Iron &amp; Stee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3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34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37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3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390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*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timesnewroman;Times New Roman" w:hAnsi="timesnewroman;Times New Roman" w:cs="timesnewroman;Times New Roman"/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0:22:00Z</dcterms:created>
  <dc:creator>capl</dc:creator>
  <dc:description/>
  <dc:language>en-US</dc:language>
  <cp:lastModifiedBy>capl</cp:lastModifiedBy>
  <dcterms:modified xsi:type="dcterms:W3CDTF">2001-01-24T00:22:00Z</dcterms:modified>
  <cp:revision>2</cp:revision>
  <dc:subject/>
  <dc:title>15</dc:title>
</cp:coreProperties>
</file>