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0"/>
        <w:gridCol w:w="290"/>
        <w:gridCol w:w="220"/>
        <w:gridCol w:w="2060"/>
        <w:gridCol w:w="510"/>
        <w:gridCol w:w="480"/>
        <w:gridCol w:w="510"/>
        <w:gridCol w:w="120"/>
        <w:gridCol w:w="450"/>
        <w:gridCol w:w="60"/>
        <w:gridCol w:w="450"/>
        <w:gridCol w:w="70"/>
        <w:gridCol w:w="510"/>
        <w:gridCol w:w="170"/>
        <w:gridCol w:w="510"/>
        <w:gridCol w:w="390"/>
        <w:gridCol w:w="510"/>
        <w:gridCol w:w="30"/>
        <w:gridCol w:w="510"/>
        <w:gridCol w:w="30"/>
        <w:gridCol w:w="510"/>
        <w:gridCol w:w="120"/>
        <w:gridCol w:w="510"/>
        <w:gridCol w:w="210"/>
        <w:gridCol w:w="510"/>
      </w:tblGrid>
      <w:tr>
        <w:trPr/>
        <w:tc>
          <w:tcPr>
            <w:tcW w:w="9720" w:type="dxa"/>
            <w:gridSpan w:val="2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 Transactions in Gove</w:t>
            </w:r>
            <w:r>
              <w:rPr/>
              <w:t>rnment Securities (Face Valu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mount in Rs. cror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an. 19, 2001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 the Week Ended Jan. 26, 200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YTM (%PA) Indicative**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.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Maturing in the yea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0-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1-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54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49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5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5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500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271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2-03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5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799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4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32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244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661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3-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41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9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381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038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961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4-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759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9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60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7496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630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5-0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2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40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5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54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248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599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6-0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85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481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0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108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667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283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09-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78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374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706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262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3126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769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eyond 20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151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529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1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941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4197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449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9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281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47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7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6934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416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a) Upto 14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3866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7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969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751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15 - 91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0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9092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47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6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063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56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c) 92 - 182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7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1255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2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6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2038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132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d) 183 - 364 Day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19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731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2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79</w:t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367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838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I.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Purchas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III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mount</w:t>
            </w:r>
          </w:p>
        </w:tc>
        <w:tc>
          <w:tcPr>
            <w:tcW w:w="24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s (%PA)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inimum</w:t>
            </w:r>
          </w:p>
        </w:tc>
        <w:tc>
          <w:tcPr>
            <w:tcW w:w="135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Govt. of India Dated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0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9.5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6)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6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9.00 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State Govt. Securitie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1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0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9.80 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2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4 Day Treasury Bill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8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1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)</w:t>
            </w:r>
          </w:p>
        </w:tc>
        <w:tc>
          <w:tcPr>
            <w:tcW w:w="90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35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80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1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5)</w:t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V. RBI : Repo £^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: Reverse Repo !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,49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9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As reported in Subsidiary General Ledger Accounts at RBI, Mumbai which presently accounts for nearly 98 percent of the total transactions in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$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While Face Value transacted for 6.00% Capital Indexed Bond 2002 has been included in the amount for the maturity year 2002-03, YTM(% indicative) have not been included in minimum and maximum YTM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BI's sales and purchases include transactions in other offices also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£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Represent the first leg of transactions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^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Data relate to Repo auctions under Liquidity Adjustment Facility effective from June 5, 2000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!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Includes Reverse Repo auctions under Liquidity Adjustment Facility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**</w:t>
            </w:r>
          </w:p>
        </w:tc>
        <w:tc>
          <w:tcPr>
            <w:tcW w:w="9450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: Minimum and maximum YTMs (% PA) indicative have been given excluding transactions of Non-standard lot size (Less than Rs. 5 crore)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Note:</w:t>
            </w:r>
            <w:r>
              <w:rPr>
                <w:rFonts w:cs="Times New Roman"/>
                <w:sz w:val="20"/>
                <w:lang w:eastAsia="en-US"/>
              </w:rPr>
              <w:t>Figures in brackets indicate Repo Period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bove information can also be directly accessed on Internet at http://www.wss.rbi.org.i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ue to rounding off of figures, the constituent items may not add up to the tota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he symbols used in WSS are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.. = Not availab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— = Nil/Negligible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20"/>
                <w:lang w:eastAsia="en-US"/>
              </w:rPr>
              <w:t># = Provisional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20" w:type="dxa"/>
            <w:gridSpan w:val="2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Annual subscription for 2001 Weekly Statistical Supplement is 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Rs. 400.00 </w:t>
            </w:r>
            <w:r>
              <w:rPr>
                <w:rFonts w:cs="Times New Roman"/>
                <w:sz w:val="20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20"/>
                <w:lang w:eastAsia="en-US"/>
              </w:rPr>
              <w:t>US $80</w:t>
            </w:r>
            <w:r>
              <w:rPr>
                <w:rFonts w:cs="Times New Roman"/>
                <w:sz w:val="20"/>
                <w:lang w:eastAsia="en-US"/>
              </w:rPr>
              <w:t xml:space="preserve"> abroad, inclusive of postage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20"/>
                <w:lang w:eastAsia="en-US"/>
              </w:rPr>
              <w:t>Rs. 8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12:00Z</dcterms:created>
  <dc:creator>NAIL</dc:creator>
  <dc:description/>
  <dc:language>en-US</dc:language>
  <cp:lastModifiedBy>NAIL</cp:lastModifiedBy>
  <dcterms:modified xsi:type="dcterms:W3CDTF">2001-02-02T14:17:00Z</dcterms:modified>
  <cp:revision>6</cp:revision>
  <dc:subject/>
  <dc:title>21</dc:title>
</cp:coreProperties>
</file>