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844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 - 2001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 - 2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as 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as 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lang w:eastAsia="en-US"/>
              </w:rPr>
              <w:t>(3) - (2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2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5,9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5,4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,4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8,8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9,9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1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9.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.7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Food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,2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2,5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3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,0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,7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.9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.7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4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398 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,4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,076 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-3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5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7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0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Public Sector Undertak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7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ivate Corpor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-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 PSUs and Private Corpor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-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-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392 </w:t>
            </w:r>
            <w:r>
              <w:rPr>
                <w:sz w:val="20"/>
                <w:lang w:eastAsia="en-US"/>
              </w:rPr>
              <w:t>@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4+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2,07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6,36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,29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0,94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24,32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388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* </w:t>
            </w:r>
            <w:r>
              <w:rPr>
                <w:sz w:val="20"/>
                <w:lang w:eastAsia="en-US"/>
              </w:rPr>
              <w:t xml:space="preserve">: Subject to changes as a result of common valuation method and uniform classification. </w:t>
              <w:br/>
              <w:t xml:space="preserve">@ : Upto September 22, 2000. @@ : Upto August 31, 2000. + : Upto September 24, 1999. </w:t>
              <w:br/>
              <w:t xml:space="preserve">++ : Upto August 31, 1999. </w:t>
              <w:br/>
            </w: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 xml:space="preserve">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5:08:00Z</dcterms:created>
  <dc:creator>ar &amp; k</dc:creator>
  <dc:description/>
  <dc:language>en-US</dc:language>
  <cp:lastModifiedBy>ar &amp; k</cp:lastModifiedBy>
  <dcterms:modified xsi:type="dcterms:W3CDTF">2000-10-28T05:53:00Z</dcterms:modified>
  <cp:revision>4</cp:revision>
  <dc:subject/>
  <dc:title>5</dc:title>
</cp:coreProperties>
</file>