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400"/>
        <w:gridCol w:w="320"/>
        <w:gridCol w:w="280"/>
        <w:gridCol w:w="1180"/>
        <w:gridCol w:w="360"/>
        <w:gridCol w:w="620"/>
        <w:gridCol w:w="930"/>
        <w:gridCol w:w="990"/>
        <w:gridCol w:w="810"/>
        <w:gridCol w:w="580"/>
        <w:gridCol w:w="260"/>
        <w:gridCol w:w="480"/>
        <w:gridCol w:w="590"/>
      </w:tblGrid>
      <w:tr>
        <w:trPr/>
        <w:tc>
          <w:tcPr>
            <w:tcW w:w="94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Variation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(3) - (2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2,6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,2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,1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,342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249 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06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92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3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 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43 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++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5,7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6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8,57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Subject to changes as a result of common valuation method and uniform classification. </w:t>
              <w:br/>
              <w:t xml:space="preserve">@ : Upto August 11, 2000. @@ : Upto June 30, 2000. + : Upto August 13, 1999. ++ : Upto June 30, 1999. </w:t>
              <w:br/>
              <w:t xml:space="preserve">£ : In view of inadequate availability of latest data the information about investment has been repeated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36:00Z</dcterms:created>
  <dc:creator>Anand</dc:creator>
  <dc:description/>
  <dc:language>en-US</dc:language>
  <cp:lastModifiedBy>Anand</cp:lastModifiedBy>
  <dcterms:modified xsi:type="dcterms:W3CDTF">2000-09-22T13:38:00Z</dcterms:modified>
  <cp:revision>3</cp:revision>
  <dc:subject/>
  <dc:title>5</dc:title>
</cp:coreProperties>
</file>