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70"/>
        <w:gridCol w:w="810"/>
        <w:gridCol w:w="810"/>
        <w:gridCol w:w="880"/>
        <w:gridCol w:w="920"/>
        <w:gridCol w:w="720"/>
        <w:gridCol w:w="810"/>
        <w:gridCol w:w="810"/>
        <w:gridCol w:w="720"/>
      </w:tblGrid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5. Index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umbers of Wholesale 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Base 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993-94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= 100)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7*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2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LL COMMODITI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4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2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.0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Articl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0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5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- 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1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8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- 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- 3.7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3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4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.6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nufactured Product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6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9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4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1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- 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 Edible Oil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9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2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- 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- 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- 12.2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 Cement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2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5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-- 3.0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 Iron &amp; Steel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4.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.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5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Latest available final figures.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Office of the Economic Adviser, Ministry of Commer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&amp; Industry, Government of India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5:59:00Z</dcterms:created>
  <dc:creator>capl</dc:creator>
  <dc:description/>
  <dc:language>en-US</dc:language>
  <cp:lastModifiedBy>capl</cp:lastModifiedBy>
  <dcterms:modified xsi:type="dcterms:W3CDTF">2000-09-02T06:01:00Z</dcterms:modified>
  <cp:revision>3</cp:revision>
  <dc:subject/>
  <dc:title>15</dc:title>
</cp:coreProperties>
</file>