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260"/>
        <w:gridCol w:w="1300"/>
        <w:gridCol w:w="1260"/>
        <w:gridCol w:w="1170"/>
        <w:gridCol w:w="1080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 Ban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3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84,8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7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04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,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216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4,8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,1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4,0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21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5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7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,84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9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,9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1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2,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9,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7,6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464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,5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,2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66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7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0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0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30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29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6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8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0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97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(1) Includes foreign securities, balanc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held abroad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es investments in foreign shares and bonds and in Government of India rupe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4:19:00Z</dcterms:created>
  <dc:creator>capl</dc:creator>
  <dc:description/>
  <dc:language>en-US</dc:language>
  <cp:lastModifiedBy>capl</cp:lastModifiedBy>
  <dcterms:modified xsi:type="dcterms:W3CDTF">2000-07-01T04:22:00Z</dcterms:modified>
  <cp:revision>3</cp:revision>
  <dc:subject/>
  <dc:title>1</dc:title>
</cp:coreProperties>
</file>