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80"/>
        <w:gridCol w:w="80"/>
        <w:gridCol w:w="1320"/>
        <w:gridCol w:w="420"/>
        <w:gridCol w:w="480"/>
        <w:gridCol w:w="210"/>
        <w:gridCol w:w="90"/>
        <w:gridCol w:w="160"/>
        <w:gridCol w:w="650"/>
        <w:gridCol w:w="970"/>
        <w:gridCol w:w="180"/>
        <w:gridCol w:w="780"/>
        <w:gridCol w:w="1020"/>
        <w:gridCol w:w="600"/>
        <w:gridCol w:w="360"/>
        <w:gridCol w:w="440"/>
        <w:gridCol w:w="580"/>
      </w:tblGrid>
      <w:tr>
        <w:trPr/>
        <w:tc>
          <w:tcPr>
            <w:tcW w:w="8890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Accommodation Provided by Scheduled Commercial Banks to Commercial Sector in the form of Bank Credit and Investments in Shares/Debentures/Bonds/Commercial Paper etc.*</w:t>
            </w:r>
          </w:p>
        </w:tc>
      </w:tr>
      <w:tr>
        <w:trPr/>
        <w:tc>
          <w:tcPr>
            <w:tcW w:w="889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 - 20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 - 200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3) - (2)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4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4,1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4,20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02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8,837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5,72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,1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3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0.8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Credit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6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63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4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16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4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ood Credit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8,4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2,56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7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,02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3,3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,7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2.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,12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,679@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5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,446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,390 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4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Paper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6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7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6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51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1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6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03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46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6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61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74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0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57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03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4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59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38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51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ty Shares issued by PSUs and 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3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rporate Sector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51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to Corporates against shares held by them to enable them to meet the promoters' contribution to the equity of new companies in anticipation of raising resour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790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5@@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5+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69,99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6,59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59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0,9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4,10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,83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890" w:type="dxa"/>
            <w:gridSpan w:val="1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Subject to changes as a result of common  valuation method and uniform 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</w:t>
            </w:r>
          </w:p>
        </w:tc>
        <w:tc>
          <w:tcPr>
            <w:tcW w:w="862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pto May 19, 2000.     @@ : Upto April 30, 2000.      + : Upto May 21, 1999.         ++ : Upto April 30, 1999.</w:t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 xml:space="preserve">1. </w:t>
            </w:r>
          </w:p>
        </w:tc>
        <w:tc>
          <w:tcPr>
            <w:tcW w:w="826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gures in brackets are percentage varia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826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on Investments are provisional and tentativ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4:37:00Z</dcterms:created>
  <dc:creator>Anand</dc:creator>
  <dc:description/>
  <dc:language>en-US</dc:language>
  <cp:lastModifiedBy>Anand</cp:lastModifiedBy>
  <dcterms:modified xsi:type="dcterms:W3CDTF">2000-06-23T14:39:00Z</dcterms:modified>
  <cp:revision>3</cp:revision>
  <dc:subject/>
  <dc:title>5</dc:title>
</cp:coreProperties>
</file>