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60"/>
        <w:gridCol w:w="630"/>
        <w:gridCol w:w="990"/>
        <w:gridCol w:w="990"/>
        <w:gridCol w:w="270"/>
        <w:gridCol w:w="1000"/>
        <w:gridCol w:w="300"/>
        <w:gridCol w:w="710"/>
        <w:gridCol w:w="910"/>
        <w:gridCol w:w="950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usines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6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onth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,6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38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7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28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Borrowings from Banks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8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3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5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21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Other demand and time liabilities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iabilities to Oth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ggregate depos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41,114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334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,04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18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8,75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0.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.2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3.8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8.6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6.4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i/>
                <w:sz w:val="16"/>
                <w:lang w:eastAsia="en-US"/>
              </w:rPr>
              <w:t>[1.2]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i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i/>
                <w:sz w:val="16"/>
                <w:lang w:eastAsia="en-US"/>
              </w:rPr>
              <w:t>[3.9]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i/>
                <w:sz w:val="16"/>
                <w:lang w:eastAsia="en-US"/>
              </w:rPr>
              <w:t>[15.6]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i/>
                <w:sz w:val="16"/>
                <w:lang w:eastAsia="en-US"/>
              </w:rPr>
              <w:t>[16.9]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8,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72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,29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8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05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62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12,354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04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17,626*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28,566*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1,01,134 *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98,126*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6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0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9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02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demand and time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,6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25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1,370*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809*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11,309*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14,166 *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,6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0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,52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1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,10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2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9,8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05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,39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,7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,2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6,46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ash in h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lances with Reserve Ba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,4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2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0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88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,34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Balance with other Banks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0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1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1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55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oney at call and short not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8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82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1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92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9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dvances to Ban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24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00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3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asse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7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Investments</w:t>
            </w: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29,6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47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,902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,69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7,19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8,11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3.0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6.6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6.7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5.9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1.4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 secur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8,5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4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256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69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,09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,05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approved secur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,0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3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ank Cred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42,9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3,5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2,01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,77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6,11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6,13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(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8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(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5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.0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.4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0.8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ood Cred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8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05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9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6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13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n-food cred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2,1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,59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,90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,45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,00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oans, cash-credit and overdraf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4,7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68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0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,33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,54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land bills- purchas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9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4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iscounted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6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0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6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3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oreign bills-purchas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3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0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3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2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iscoun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3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ash-Deposit Rat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8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nvestment-Deposit Rat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39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redit-Deposit Rati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52.6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Includes Rs. 17,945 crore on account of proceeds from Resurgent India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onds (RIBs), sinc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ugust 28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998. Figures in italic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ercentage variations net of RIBs.</w:t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 Excluding borrowings of Regional Rural Banks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ir sponsor banks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2) Wherever it has no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een possible to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dentify a liability to the banking system, it has been include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 the correspon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tems under 'liabilites to others'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3) Other than from Reserv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ank of India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DBI, NABAR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d EXIM Bank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In current accoun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d in other account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5) Investments se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u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 this Table are for the purpose of SLR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o not includ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ther investments which are given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separately in Tabl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No. 5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6) Excludes bills rediscounted with the Reserve Bank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India.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igures in brackets denote percentag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variation in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elevant period.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* </w:t>
            </w:r>
            <w:r>
              <w:rPr>
                <w:rFonts w:cs="Times New Roman"/>
                <w:sz w:val="16"/>
                <w:lang w:eastAsia="en-US"/>
              </w:rPr>
              <w:t>: Revised in line with the new accounting standards and consistent with the methodology suggested by the Working Group on Money Supply: Analytic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d Methodology of Compilation (June 1998). The revision is in respect of pension and provident funds with commercial banks which are classified a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ther demand and time liabilities and 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Based on Special Returns submitted by the banks as required when the last Friday of the month is not an alternate Friday for reporting purpos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3:21:00Z</dcterms:created>
  <dc:creator>capl</dc:creator>
  <dc:description/>
  <dc:language>en-US</dc:language>
  <cp:lastModifiedBy>capl</cp:lastModifiedBy>
  <dcterms:modified xsi:type="dcterms:W3CDTF">2000-06-09T15:01:00Z</dcterms:modified>
  <cp:revision>4</cp:revision>
  <dc:subject/>
  <dc:title>3</dc:title>
</cp:coreProperties>
</file>