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900"/>
        <w:gridCol w:w="340"/>
        <w:gridCol w:w="520"/>
        <w:gridCol w:w="460"/>
        <w:gridCol w:w="260"/>
        <w:gridCol w:w="660"/>
        <w:gridCol w:w="900"/>
        <w:gridCol w:w="900"/>
        <w:gridCol w:w="960"/>
        <w:gridCol w:w="1020"/>
        <w:gridCol w:w="360"/>
        <w:gridCol w:w="820"/>
      </w:tblGrid>
      <w:tr>
        <w:trPr/>
        <w:tc>
          <w:tcPr>
            <w:tcW w:w="9640" w:type="dxa"/>
            <w:gridSpan w:val="14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6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3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) - (2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8,8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3,9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,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4,07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3,469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3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4.9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9.1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Credit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8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336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ood Credit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,0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8,0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9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,59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6,133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5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3.1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.9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stments 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,3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,145 @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7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46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,675+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2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Pap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2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81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2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9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1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52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846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2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8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76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553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2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6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294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32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ty Shares issued by PSUs and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32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to Corporates against shares hel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m to enable them to meet the promoters'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tribution to the equity of new compan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anticipation of raising resour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349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758 </w:t>
            </w:r>
            <w:r>
              <w:rPr>
                <w:sz w:val="16"/>
                <w:lang w:eastAsia="en-US"/>
              </w:rPr>
              <w:t>@@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5 ++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9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,84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7,9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06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4,34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3,4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05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Subject to changes as a result of common valuation method and uniform 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£ : In view of inadequate availability of latest data the information about investment has been repeated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Upto  January 28, 2000. @@ : December 31, 1999. + : Upto January 29, 1999. ++ : Upto December 31, 1998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 :</w:t>
            </w:r>
          </w:p>
        </w:tc>
        <w:tc>
          <w:tcPr>
            <w:tcW w:w="910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Figures in brackets are percentage varia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2:42:00Z</dcterms:created>
  <dc:creator>capl</dc:creator>
  <dc:description/>
  <dc:language>en-US</dc:language>
  <cp:lastModifiedBy>capl</cp:lastModifiedBy>
  <dcterms:modified xsi:type="dcterms:W3CDTF">2000-03-10T12:48:00Z</dcterms:modified>
  <cp:revision>3</cp:revision>
  <dc:subject/>
  <dc:title>5</dc:title>
</cp:coreProperties>
</file>