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140"/>
        <w:gridCol w:w="1180"/>
        <w:gridCol w:w="250"/>
        <w:gridCol w:w="1080"/>
        <w:gridCol w:w="1170"/>
        <w:gridCol w:w="126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 Bank of India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5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73,7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3,747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5,6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1,946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3,7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3,773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5,6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955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 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097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25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4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9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07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5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8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527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9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4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17,9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7,025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44,3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6,413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,5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,437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,3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859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85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5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3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,6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,816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2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6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,425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5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7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,24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5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5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4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4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5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28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6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46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7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6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Includes foreign securities, balances held abroad and 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ose 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Excludes investments in foreig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hares and bonds and i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Government of India rupe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26:00Z</dcterms:created>
  <dc:creator>capl</dc:creator>
  <dc:description/>
  <dc:language>en-US</dc:language>
  <cp:lastModifiedBy>capl</cp:lastModifiedBy>
  <dcterms:modified xsi:type="dcterms:W3CDTF">2000-03-10T12:32:00Z</dcterms:modified>
  <cp:revision>3</cp:revision>
  <dc:subject/>
  <dc:title>1</dc:title>
</cp:coreProperties>
</file>