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0"/>
        <w:gridCol w:w="180"/>
        <w:gridCol w:w="1900"/>
        <w:gridCol w:w="340"/>
        <w:gridCol w:w="520"/>
        <w:gridCol w:w="460"/>
        <w:gridCol w:w="260"/>
        <w:gridCol w:w="840"/>
        <w:gridCol w:w="900"/>
        <w:gridCol w:w="900"/>
        <w:gridCol w:w="990"/>
        <w:gridCol w:w="900"/>
        <w:gridCol w:w="360"/>
        <w:gridCol w:w="630"/>
      </w:tblGrid>
      <w:tr>
        <w:trPr/>
        <w:tc>
          <w:tcPr>
            <w:tcW w:w="9540" w:type="dxa"/>
            <w:gridSpan w:val="15"/>
            <w:tcBorders/>
          </w:tcPr>
          <w:p>
            <w:pPr>
              <w:pStyle w:val="H2"/>
              <w:rPr>
                <w:b/>
                <w:b/>
              </w:rPr>
            </w:pPr>
            <w:r>
              <w:rPr>
                <w:b/>
                <w:sz w:val="24"/>
              </w:rPr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54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s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as on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3) - (2)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6) - (5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1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8,8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18,1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,2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4,0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9,86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,78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3.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.0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 Credit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8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11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2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Food Credit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,02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2,1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1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1,5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2,74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15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1.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.8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1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estments 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,33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,447 @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1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,4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,823+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35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Pap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3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322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nds/Debentures/Preference Shares issue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88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6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5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23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0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1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3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7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64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8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77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3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58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2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322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quity Shares issued by PSUs and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322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Loans to Corporates against shares held by them to enable them to meet the promoters' contribution to the equity of new companies in anticipation of raising resources 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3490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758 </w:t>
            </w:r>
            <w:r>
              <w:rPr>
                <w:sz w:val="16"/>
                <w:lang w:eastAsia="en-US"/>
              </w:rPr>
              <w:t>@@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5 ++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9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,82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1,34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51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4,34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9,16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82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* : Subject to changes as a result of common valuation method and uniform classification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£ : In view of inadequate availability of latest data the information about investment has been repeated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@ : Upto  January 14, 2000. @@ : December 31, 1999. + : Upto January 15, 1999. ++ : Upto December 31, 1998. </w:t>
            </w:r>
          </w:p>
        </w:tc>
      </w:tr>
      <w:tr>
        <w:trPr/>
        <w:tc>
          <w:tcPr>
            <w:tcW w:w="5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e :</w:t>
            </w:r>
          </w:p>
        </w:tc>
        <w:tc>
          <w:tcPr>
            <w:tcW w:w="900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 Figures in brackets are percentage variations.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12:26:00Z</dcterms:created>
  <dc:creator>capl</dc:creator>
  <dc:description/>
  <dc:language>en-US</dc:language>
  <cp:lastModifiedBy>capl</cp:lastModifiedBy>
  <dcterms:modified xsi:type="dcterms:W3CDTF">2000-02-25T12:33:00Z</dcterms:modified>
  <cp:revision>5</cp:revision>
  <dc:subject/>
  <dc:title>5</dc:title>
</cp:coreProperties>
</file>