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20"/>
        <w:gridCol w:w="390"/>
        <w:gridCol w:w="1170"/>
        <w:gridCol w:w="990"/>
        <w:gridCol w:w="900"/>
        <w:gridCol w:w="270"/>
        <w:gridCol w:w="900"/>
        <w:gridCol w:w="990"/>
        <w:gridCol w:w="990"/>
      </w:tblGrid>
      <w:tr>
        <w:trPr/>
        <w:tc>
          <w:tcPr>
            <w:tcW w:w="9720" w:type="dxa"/>
            <w:gridSpan w:val="10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chedul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anks -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usiness 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</w:p>
        </w:tc>
      </w:tr>
      <w:tr>
        <w:trPr/>
        <w:tc>
          <w:tcPr>
            <w:tcW w:w="9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1#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3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6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0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24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6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3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58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0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9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6,625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87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2,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0,5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1,265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5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1.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1.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.2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1.5]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1.9]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8.2]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6.7]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7,5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7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79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3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83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79,075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88,669*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82,473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,08,270 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94,435*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8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,7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9,165*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5,629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1,777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9,858 *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,5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0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7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6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9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393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0,6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5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,18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7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8,9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4,862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9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,9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7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02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7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,732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1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80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3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7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5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13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0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07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6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3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b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b/>
                <w:sz w:val="20"/>
                <w:vertAlign w:val="superscript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02,2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1,4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7,6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,5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2,12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(</w:t>
            </w: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4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7.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0.8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1,1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,00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,9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,7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,223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0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9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2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03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18,1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5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5,78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9,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1,8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8,241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8.0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3.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3.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9.5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9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2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1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848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2,1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15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,1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,0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,392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4,8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46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,3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,3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,613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6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5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0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38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3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1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04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8.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7.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2.4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 Includes Rs. 17,945 crore on account of proceeds from Resurgent India Bonds (RIBs)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inc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ugust 28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1998. Figur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italics ar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ercentage variations net of RIBs.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 Excluding borrowings of Regional Rural Banks from their spons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anking system, it has been included in the corresponding items under 'liabilit</w:t>
            </w:r>
            <w:r>
              <w:rPr>
                <w:lang w:eastAsia="en-US"/>
              </w:rPr>
              <w:t>i</w:t>
            </w:r>
            <w:r>
              <w:rPr>
                <w:rFonts w:cs="Times New Roman"/>
                <w:sz w:val="20"/>
                <w:lang w:eastAsia="en-US"/>
              </w:rPr>
              <w:t>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 of India, IDBI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NABARD and EXIM 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do not include other investments which are given separately in Table 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 the Reserve Bank of India.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 : Revised in line with the new accounting standards and consistent with the methodology suggested by the Working Group on Money Supply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nalytics and Methodology of Compilation (June 1998). The revision is in respect of pension and provident funds with commercial banks which ar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lassified as other demand and time liabilities and includes those banks which have reported such changes so f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2:16:00Z</dcterms:created>
  <dc:creator>capl</dc:creator>
  <dc:description/>
  <dc:language>en-US</dc:language>
  <cp:lastModifiedBy>capl</cp:lastModifiedBy>
  <dcterms:modified xsi:type="dcterms:W3CDTF">2000-02-25T13:49:00Z</dcterms:modified>
  <cp:revision>4</cp:revision>
  <dc:subject/>
  <dc:title>3</dc:title>
</cp:coreProperties>
</file>