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20"/>
        <w:gridCol w:w="520"/>
        <w:gridCol w:w="800"/>
        <w:gridCol w:w="180"/>
        <w:gridCol w:w="810"/>
        <w:gridCol w:w="990"/>
        <w:gridCol w:w="990"/>
        <w:gridCol w:w="900"/>
        <w:gridCol w:w="900"/>
        <w:gridCol w:w="270"/>
        <w:gridCol w:w="90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/>
              <w:t xml:space="preserve"> etc.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3) </w:t>
            </w: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6) </w:t>
            </w: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14,5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,7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49,2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5,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7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0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2,2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0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8,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58,447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2,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,823+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3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6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64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quity Shares issued by PSUs and Privat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 to Corporates against shares held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m to enable them to meet the promoters'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ntribution to the equity of new compani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anticipation of raising resourc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758 </w:t>
            </w: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95 +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0,8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7,7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8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4,3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8,6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28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Subject to chang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s a result of common valuation method and unifor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@ : Upto December 31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9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Upto Jan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4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 : Upto January 15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9.  ++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pto Decemb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31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8.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Data on Investment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16:00Z</dcterms:created>
  <dc:creator>capl</dc:creator>
  <dc:description/>
  <dc:language>en-US</dc:language>
  <cp:lastModifiedBy>capl</cp:lastModifiedBy>
  <dcterms:modified xsi:type="dcterms:W3CDTF">2000-02-18T12:52:00Z</dcterms:modified>
  <cp:revision>4</cp:revision>
  <dc:subject/>
  <dc:title>5</dc:title>
</cp:coreProperties>
</file>