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4"/>
        <w:gridCol w:w="1200"/>
        <w:gridCol w:w="990"/>
        <w:gridCol w:w="900"/>
        <w:gridCol w:w="810"/>
        <w:gridCol w:w="822"/>
        <w:gridCol w:w="600"/>
        <w:gridCol w:w="744"/>
        <w:gridCol w:w="876"/>
      </w:tblGrid>
      <w:tr>
        <w:trPr/>
        <w:tc>
          <w:tcPr>
            <w:tcW w:w="978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5. Index Numbers of Wholesale Prices (Base : 1981-82 = 100)</w:t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42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ercentage Variation ov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igh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5*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0#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nth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L COMMODITIE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8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5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8.3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0.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0.3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2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8</w:t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Article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3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0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7.2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2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</w:t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 Fruits and Vegetable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0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6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2.6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.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8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7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1.2</w:t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uel, Power, Light and Lubricant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2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8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7.1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4</w:t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ed Product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3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8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9.0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 Sugar, Khandsari and Gu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9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5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0.6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5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4</w:t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 Edible Oil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7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8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9.5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4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.3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.2</w:t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 Cement, Lime &amp; Plaste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3.1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3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4</w:t>
            </w:r>
          </w:p>
        </w:tc>
      </w:tr>
      <w:tr>
        <w:trPr/>
        <w:tc>
          <w:tcPr>
            <w:tcW w:w="28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 Iron &amp; Steel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8.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2.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3.5</w:t>
            </w:r>
          </w:p>
        </w:tc>
        <w:tc>
          <w:tcPr>
            <w:tcW w:w="8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4</w:t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</w:t>
            </w:r>
            <w:bookmarkStart w:id="0" w:name="ST"/>
            <w:bookmarkEnd w:id="0"/>
            <w:r>
              <w:rPr>
                <w:lang w:eastAsia="en-US"/>
              </w:rPr>
              <w:t xml:space="preserve"> : Latest available final figures.</w:t>
            </w:r>
          </w:p>
        </w:tc>
        <w:tc>
          <w:tcPr>
            <w:tcW w:w="6942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ource : Office of the Economic Adviser, Ministry of Industry, Government of India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0T13:11:00Z</dcterms:created>
  <dc:creator>capl</dc:creator>
  <dc:description/>
  <dc:language>en-US</dc:language>
  <cp:lastModifiedBy>capl</cp:lastModifiedBy>
  <dcterms:modified xsi:type="dcterms:W3CDTF">1999-12-10T13:11:00Z</dcterms:modified>
  <cp:revision>2</cp:revision>
  <dc:subject/>
  <dc:title>15</dc:title>
</cp:coreProperties>
</file>