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TATEMENT 2 : INDIA'S OVERALL BALANCE OF PAYMENTS  IN RUPEES</w:t>
      </w:r>
    </w:p>
    <w:tbl>
      <w:tblPr>
        <w:tblW w:w="100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2"/>
        <w:gridCol w:w="1073"/>
        <w:gridCol w:w="1073"/>
        <w:gridCol w:w="1072"/>
        <w:gridCol w:w="1073"/>
        <w:gridCol w:w="1073"/>
        <w:gridCol w:w="1073"/>
      </w:tblGrid>
      <w:tr>
        <w:trPr>
          <w:trHeight w:val="247" w:hRule="atLeast"/>
        </w:trPr>
        <w:tc>
          <w:tcPr>
            <w:tcW w:w="10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Rs.crore)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5-06P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4-05 PR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305" w:hRule="atLeas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4,23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92,19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27,96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8,42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2,96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64,542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5,6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4,49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1,10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1,85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2,0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9,756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8,70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,2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,43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6,0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,56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519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5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49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1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74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61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81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79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,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52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36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3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0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8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4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5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5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7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,34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,4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,8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,8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,03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856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63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,6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16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2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,140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,82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,63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33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3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,394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6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50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,86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,83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,54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,744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0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4,96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43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5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,157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3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7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2,43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91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93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,019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53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5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138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 (I+II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69,83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6,6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6,85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90,2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15,0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4,786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 (a+b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9,86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9,1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,75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8,3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4,04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,260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7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42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8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3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639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3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10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44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159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82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54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02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741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76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4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42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1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09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,6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4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,520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1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,33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649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61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4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146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73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2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725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2,06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6,7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33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,42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,80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621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2,06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6,7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33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,42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,80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621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 (a+b+c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0,3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9,9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42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3,2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5,34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,938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15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6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25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68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06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8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93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Commercial Borrowings (MT&amp;LT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51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,08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2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2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2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456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5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4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51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5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3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2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71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60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Short Term to Indi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7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,1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,01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06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957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 (a+b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5,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,1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7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4,93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,85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083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,2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,5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3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6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1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49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6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,34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5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 Total Liabilitie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,83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8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97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42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66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54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:  Non-Resident Deposit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,1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,7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5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22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00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,784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66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5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55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85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858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2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1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12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1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945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 (1to5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7,5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8,9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8,52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2,64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4,2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368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23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23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2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25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491,5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425,67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,8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135,2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19,34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5,907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Total Capital Account, Current Account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and Errors &amp; Omissions (A+B+C)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. Monetary Movements (i+ii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,89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5,8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5,90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15,907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) Foreign Exchange Reserve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( Increase - / Decrease +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89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5,8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90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5,907</w:t>
            </w:r>
          </w:p>
        </w:tc>
      </w:tr>
      <w:tr>
        <w:trPr>
          <w:trHeight w:val="247" w:hRule="atLeast"/>
        </w:trPr>
        <w:tc>
          <w:tcPr>
            <w:tcW w:w="10049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: Preliminary</w:t>
              <w:br/>
              <w:t>PR: Partially Revis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TATEMENT 2 : INDIA'S OVERALL BALANCE OF PAYMENTS  IN RUPEES</w:t>
      </w:r>
    </w:p>
    <w:tbl>
      <w:tblPr>
        <w:tblW w:w="113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10"/>
        <w:gridCol w:w="810"/>
        <w:gridCol w:w="810"/>
        <w:gridCol w:w="810"/>
        <w:gridCol w:w="810"/>
        <w:gridCol w:w="810"/>
        <w:gridCol w:w="810"/>
        <w:gridCol w:w="810"/>
        <w:gridCol w:w="825"/>
        <w:gridCol w:w="885"/>
        <w:gridCol w:w="810"/>
        <w:gridCol w:w="810"/>
      </w:tblGrid>
      <w:tr>
        <w:trPr>
          <w:trHeight w:val="247" w:hRule="atLeast"/>
        </w:trPr>
        <w:tc>
          <w:tcPr>
            <w:tcW w:w="113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Rs.crore)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.-Jun.  2005 PR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.-Sept. 2005 PR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.-Dec. 2005PR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n.-Mar. 2006P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5,3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4,6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9,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5,1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9,0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3,9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9,8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3,5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3,73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3,9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4,9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0,97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5,8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,0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,8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6,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,7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,8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9,0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2,6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,36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4,0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,0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,03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Servic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0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4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9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1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4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11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,1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0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072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Trave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3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6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9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ransportat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85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96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i) Insura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7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v) G.n.i.e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9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v) Miscellaneou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0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4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0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2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5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8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67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6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1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51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 : Software Servic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2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1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7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7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1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1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59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Transfer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8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9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6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8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2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21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,0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622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Offici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Privat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3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9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2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8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5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9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7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09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Incom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6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7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7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2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1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,97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65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Investment Incom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,0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0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1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2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,2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021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Compensation of  Employe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4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3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urrent Account (I+II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1,1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6,6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5,5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1,7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3,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2,0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8,9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6,2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7,37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8,0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9,9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06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 Foreign Investment (a+b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,5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,0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4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9,2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,0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1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7,1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8,2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,8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7,0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8,7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,28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1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4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. In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4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9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7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7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8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6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. Abroa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3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9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88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532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quit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1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3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,52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9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1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0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4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3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Portfolio Investme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5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2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6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3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3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4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7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3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,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24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n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5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2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69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3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3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48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7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3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,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24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broa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2.Loans (a+b+c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3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,2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0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,9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,5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,3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,0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,8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3,82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,1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2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83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External Assista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7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6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1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6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Commercial Borrowings (MT&amp;LT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2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0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,43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42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By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5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2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To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2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9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,28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51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) Short Term to Ind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75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4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9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1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8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2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3. Banking Capital (a+b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,3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,4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,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,0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,7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4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,9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,4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,8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7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89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) Commercial Bank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0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1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2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9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1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6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,56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7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,97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)  Asset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,80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,481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ii)  Total Liabiliti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97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9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1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8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4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3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0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of which:  Non-Resident Deposit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0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3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7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3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3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) Other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6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2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29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4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3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2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0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7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,4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0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1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,07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14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21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apital Account (1to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9,9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,6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3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9,7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5,9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,7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6,6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9,3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,75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1,1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2,9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,20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6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6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2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2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,08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4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44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2,7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7,28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4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2,7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9,7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5,5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6,7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1,20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1,6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2,9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,704</w:t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Total Capital Account, Current Acc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and Errors &amp; Omissions (A+B+C)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. Monetary Movements (i+ii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4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,4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2,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2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20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,7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58,70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)  I.M.F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) Foreign Exchange Reserv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( Increase - / Decrease +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,4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2,9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2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20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7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8,704</w:t>
            </w:r>
          </w:p>
        </w:tc>
      </w:tr>
      <w:tr>
        <w:trPr>
          <w:trHeight w:val="247" w:hRule="atLeast"/>
        </w:trPr>
        <w:tc>
          <w:tcPr>
            <w:tcW w:w="11370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: Preliminary</w:t>
              <w:br/>
              <w:t>PR: Partially Revised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6:00Z</dcterms:created>
  <dc:creator/>
  <dc:description/>
  <dc:language>en-US</dc:language>
  <cp:lastModifiedBy>Arun Kumar</cp:lastModifiedBy>
  <dcterms:modified xsi:type="dcterms:W3CDTF">2006-06-30T08:52:00Z</dcterms:modified>
  <cp:revision>2</cp:revision>
  <dc:subject/>
  <dc:title/>
</cp:coreProperties>
</file>